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36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чеж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13.12.2023 №  146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еннего финансирования дефицита бюджета </w:t>
      </w:r>
    </w:p>
    <w:p>
      <w:pPr>
        <w:pStyle w:val="ConsPlusTitle"/>
        <w:ind w:left="36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чежского муниципального района на 2024 год и на плановый период 2025 и 2026 годов</w:t>
      </w:r>
    </w:p>
    <w:p>
      <w:pPr>
        <w:pStyle w:val="ConsPlusTitle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580"/>
        <w:gridCol w:w="1980"/>
        <w:gridCol w:w="1980"/>
        <w:gridCol w:w="19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классификац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в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я </w:t>
            </w:r>
          </w:p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ов бюджет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да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ификации </w:t>
            </w:r>
          </w:p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ов финансирования </w:t>
            </w:r>
          </w:p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о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24 год</w:t>
            </w:r>
          </w:p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25 год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26 год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 01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5 201 398,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 01 03 01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1 172 445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3 01 00 00 0000 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2 01 03 01 00 05 0000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3 01 00 00 0000 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 172 445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3 01 00 05 0000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 172 445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 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6 373 844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13 124 367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47 861 427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58 913 859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13 124 367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47 861 427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58 913 859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2 01 0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13 124 367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47 861 427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58 913 859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2 01 05 02 01 05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личение прочих остатков денежных средств местных бюдже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13 124 367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47 861 427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58 913 859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0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 498 212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 861 427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 913 859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 498 212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 861 427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 913 859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 498 212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 861 427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 913 859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92  01 05 02 01 05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меньшение прочих остатков денежных средств местных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 498 212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 861 427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 913 859,00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902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17:00Z</dcterms:created>
  <dc:creator>Admin</dc:creator>
  <dc:description/>
  <cp:keywords/>
  <dc:language>en-US</dc:language>
  <cp:lastModifiedBy>Чурсина</cp:lastModifiedBy>
  <cp:lastPrinted>2024-05-23T09:31:00Z</cp:lastPrinted>
  <dcterms:modified xsi:type="dcterms:W3CDTF">2024-05-30T07:35:00Z</dcterms:modified>
  <cp:revision>154</cp:revision>
  <dc:subject/>
  <dc:title/>
</cp:coreProperties>
</file>